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“校内报告会、研讨会、讲座、论坛”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报表</w:t>
      </w:r>
    </w:p>
    <w:p>
      <w:pPr>
        <w:pStyle w:val="Normal"/>
        <w:autoSpaceDE w:val="false"/>
        <w:spacing w:lineRule="exact" w:line="200"/>
        <w:ind w:left="-359" w:firstLine="6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-359" w:firstLine="63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填表日期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3"/>
        <w:gridCol w:w="87"/>
        <w:gridCol w:w="1330"/>
        <w:gridCol w:w="851"/>
        <w:gridCol w:w="579"/>
        <w:gridCol w:w="696"/>
        <w:gridCol w:w="864"/>
        <w:gridCol w:w="129"/>
        <w:gridCol w:w="1106"/>
        <w:gridCol w:w="786"/>
        <w:gridCol w:w="1759"/>
      </w:tblGrid>
      <w:tr>
        <w:trPr>
          <w:trHeight w:val="633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形式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告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研讨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讲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论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浙江人文大讲堂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博达论坛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弘毅讲坛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请报告人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及主要成果</w:t>
            </w:r>
          </w:p>
        </w:tc>
        <w:tc>
          <w:tcPr>
            <w:tcW w:w="8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内报告会、研讨会、讲座、论坛有关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场负责人及联系方式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3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可另附页）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0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7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6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3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处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4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8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宣传部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53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53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5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领导意见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4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70"/>
              <w:ind w:right="480" w:firstLine="4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（签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7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54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三份，党委宣传部、主管部门和主办部门各留存一份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若有多个报告人，需按“拟请报告人情况”格式另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3:00Z</dcterms:created>
  <dc:creator>学校秘书</dc:creator>
  <dc:description/>
  <cp:keywords/>
  <dc:language>en-US</dc:language>
  <cp:lastModifiedBy>学校秘书</cp:lastModifiedBy>
  <dcterms:modified xsi:type="dcterms:W3CDTF">2014-10-21T00:33:00Z</dcterms:modified>
  <cp:revision>1</cp:revision>
  <dc:subject/>
  <dc:title>浙江外国语学院“校内报告会、研讨会、讲座、论坛”申报表</dc:title>
</cp:coreProperties>
</file>