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 w:bidi="ar-SA"/>
        </w:rPr>
        <w:t>关于浙江省工业设备安装集团有限公司招收实习生的通知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黑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b/>
          <w:bCs/>
          <w:lang w:val="en-US" w:eastAsia="zh-CN"/>
        </w:rPr>
        <w:t>公司名称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浙江省工业设备安装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招收对象：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阿语专业男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招收数量：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工作性质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实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公司性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公司属于国有企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实习待遇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实习待遇面谈，可以协商，实习表现好的话可以续签正式合约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式工作待遇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000+RMB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正式工作可能需要去中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联系方式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吴思龙经理，联系电话：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330570051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邮箱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WSL007A@126.co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消息来源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校科技学院顾黎明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东方语言文化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5:40Z</dcterms:created>
  <dc:creator>十七婉儿</dc:creator>
  <dc:description/>
  <dc:language>en-US</dc:language>
  <cp:lastModifiedBy>1</cp:lastModifiedBy>
  <dcterms:modified xsi:type="dcterms:W3CDTF">2015-09-22T06:45:30Z</dcterms:modified>
  <cp:revision>0</cp:revision>
  <dc:subject/>
  <dc:title>公司名称：浙江省工业设备安装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