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经费使用信息公开承诺书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用于纵向科研项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此次通过贵处申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例如：国家社科基金项目）</w:t>
      </w:r>
      <w:r>
        <w:rPr>
          <w:rFonts w:ascii="宋体;SimSun" w:hAnsi="宋体;SimSun" w:cs="宋体;SimSun"/>
          <w:sz w:val="28"/>
          <w:szCs w:val="28"/>
        </w:rPr>
        <w:t>，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清楚地了解，严格按照有关规定和预算使用科研经费，主动、如实地公开科研经费使用情况，接受社会监督，是科研项目负责人应尽的义务。科研处负有管理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果项目立项并获得经费资助，在立项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登录浙江省高校科研经费管理系统（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yjf.zjedu.gov.cn/</w:t>
        </w:r>
      </w:hyperlink>
      <w:r>
        <w:rPr>
          <w:rFonts w:ascii="宋体;SimSun" w:hAnsi="宋体;SimSun" w:cs="宋体;SimSun"/>
          <w:sz w:val="28"/>
          <w:szCs w:val="28"/>
        </w:rPr>
        <w:t>）完成立项登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各更新一次过程信息（经费收支情况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结题验收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完成结题验收信息公开，并及时更新结余经费使用信息直至经费使用完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承诺如有违背，本人愿意接受上级有关部门及科研处的处理，包括拒绝本人申报科研项目、评奖和提交横向合同等。</w:t>
      </w:r>
    </w:p>
    <w:p>
      <w:pPr>
        <w:pStyle w:val="Normal"/>
        <w:ind w:firstLine="33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报人（签字）：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f.zj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5:00Z</dcterms:created>
  <dc:creator>dell</dc:creator>
  <dc:description/>
  <cp:keywords/>
  <dc:language>en-US</dc:language>
  <cp:lastModifiedBy>dell</cp:lastModifiedBy>
  <cp:lastPrinted>2017-03-06T08:57:00Z</cp:lastPrinted>
  <dcterms:modified xsi:type="dcterms:W3CDTF">2017-04-25T10:20:00Z</dcterms:modified>
  <cp:revision>3</cp:revision>
  <dc:subject/>
  <dc:title/>
</cp:coreProperties>
</file>